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NFORME DEL DIRECTOR DE LA TESIS PARA SEGUIMIENTO ANUAL DE AYUDA FPI INTERNA</w:t>
            </w:r>
          </w:p>
        </w:tc>
      </w:tr>
    </w:tbl>
    <w:p>
      <w:pPr>
        <w:pStyle w:val="Heading4"/>
        <w:ind w:right="63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ATOS DEL BENEFICIARIO DE LA AYU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pellidos, nombre del beneficiario o beneficiaria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pellidos, nombre del director o directora de la ayuda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Título del proyecto de tesis doctoral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entro de adscripción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echa de inicio del disfrute de la beca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echa estimada de defensa de la tesis doctoral: </w:t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18"/>
          <w:szCs w:val="18"/>
        </w:rPr>
        <w:t>El director o directora de la tesis debe emitir su informe justificado, lo más detallado posible, sobre la labor realizada en el periodo desde la incorporación o desde el ultimo informe de seguimiento, con indicación del grado de aprovechamiento e interés que pueda tener para la renovación del contrato predoctoral.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8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strucciones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: debe tener en cuenta la tabla siguiente y especificar la puntuación otorgada en cada uno de los ítems a valorar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09"/>
              <w:gridCol w:w="1516"/>
              <w:gridCol w:w="1653"/>
              <w:gridCol w:w="1648"/>
              <w:gridCol w:w="1649"/>
            </w:tblGrid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Valoración cualitativ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Excelente (A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Bueno (B)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Regular (C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Deficiente (D)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Valoración cuantitativ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3,00 a 4 puntos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2,00 a 2,99 puntos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1,00 a 1,99 puntos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0,00 a 0,99 puntos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6"/>
              <w:gridCol w:w="1848"/>
            </w:tblGrid>
            <w:tr>
              <w:trPr/>
              <w:tc>
                <w:tcPr>
                  <w:tcW w:w="7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Actividades y aprovechamiento de los estudios realizados en el periodo a justificar: </w:t>
                  </w:r>
                  <w:r>
                    <w:rPr>
                      <w:rFonts w:cs="Arial" w:ascii="Calibri" w:hAnsi="Calibri"/>
                      <w:b/>
                      <w:bCs/>
                      <w:color w:val="808080"/>
                      <w:sz w:val="18"/>
                      <w:szCs w:val="18"/>
                    </w:rPr>
                    <w:t>(explicar)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Actividades, progresos y logros obtenidos en su desarrollo como investigador en el periodo a justificar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Arial" w:ascii="Calibri" w:hAnsi="Calibri"/>
                      <w:b/>
                      <w:bCs/>
                      <w:color w:val="808080"/>
                      <w:sz w:val="18"/>
                      <w:szCs w:val="18"/>
                    </w:rPr>
                    <w:t>(explicar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rograma formativo como docente y prácticas:</w:t>
                  </w:r>
                  <w:r>
                    <w:rPr>
                      <w:rFonts w:cs="Arial" w:ascii="Calibri" w:hAnsi="Calibri"/>
                      <w:b/>
                      <w:bCs/>
                      <w:color w:val="808080"/>
                      <w:sz w:val="18"/>
                      <w:szCs w:val="18"/>
                    </w:rPr>
                    <w:t xml:space="preserve"> (explicar)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Grado de desarrollo de la tesis: </w:t>
                  </w:r>
                  <w:r>
                    <w:rPr>
                      <w:rFonts w:cs="Arial" w:ascii="Calibri" w:hAnsi="Calibri"/>
                      <w:b/>
                      <w:bCs/>
                      <w:color w:val="808080"/>
                      <w:sz w:val="18"/>
                      <w:szCs w:val="18"/>
                    </w:rPr>
                    <w:t>(explicar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Estimación (y justificación) del tiempo necesario para la terminación de la tesis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Otros aspectos a considerar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551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Valoración cualitativa global del rendimiento de los Items anteriores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Valoración: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2"/>
              <w:gridCol w:w="6081"/>
            </w:tblGrid>
            <w:tr>
              <w:trPr>
                <w:trHeight w:val="1899" w:hRule="atLeast"/>
                <w:cantSplit w:val="true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Fecha: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l director o directora de la tesis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Fdo.: </w:t>
                  </w:r>
                </w:p>
              </w:tc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n consecuencia, como director/directora de la tesis considera que es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0" w:name="__Fieldmark__0_803669009"/>
                  <w:bookmarkStart w:id="1" w:name="__Fieldmark__0_803669009"/>
                  <w:bookmarkEnd w:id="1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Aconsejable la continuidad de la ayuda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2" w:name="__Fieldmark__1_803669009"/>
                  <w:bookmarkStart w:id="3" w:name="__Fieldmark__1_803669009"/>
                  <w:bookmarkEnd w:id="3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No aconsejable la continuidad de la ayuda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topia">
    <w:altName w:val="Kartik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Página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 de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284"/>
    </w:tblGrid>
    <w:tr>
      <w:trPr/>
      <w:tc>
        <w:tcPr>
          <w:tcW w:w="4322" w:type="dxa"/>
          <w:tcBorders/>
        </w:tcPr>
        <w:p>
          <w:pPr>
            <w:pStyle w:val="Heading5"/>
            <w:spacing w:before="240" w:after="60"/>
            <w:ind w:right="-616" w:hanging="0"/>
            <w:rPr>
              <w:color w:val="0000FF"/>
            </w:rPr>
          </w:pPr>
          <w:r>
            <w:rPr>
              <w:rFonts w:cs="CG Omega" w:ascii="CG Omega" w:hAnsi="CG Omega"/>
              <w:i w:val="false"/>
              <w:sz w:val="22"/>
              <w:lang w:val="en-US" w:eastAsia="en-US"/>
            </w:rPr>
            <w:drawing>
              <wp:inline distT="0" distB="0" distL="0" distR="0">
                <wp:extent cx="1323975" cy="6953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4" w:type="dxa"/>
          <w:tcBorders/>
        </w:tcPr>
        <w:p>
          <w:pPr>
            <w:pStyle w:val="Heading5"/>
            <w:snapToGrid w:val="false"/>
            <w:spacing w:before="240" w:after="60"/>
            <w:rPr>
              <w:rFonts w:ascii="Utopia;Kartika" w:hAnsi="Utopia;Kartika" w:cs="Utopia;Kartika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Utopia;Kartika" w:ascii="Utopia;Kartika" w:hAnsi="Utopia;Kartika"/>
              <w:b w:val="false"/>
              <w:color w:val="333333"/>
              <w:sz w:val="20"/>
              <w:szCs w:val="20"/>
            </w:rPr>
          </w:r>
        </w:p>
        <w:p>
          <w:pPr>
            <w:pStyle w:val="Heading5"/>
            <w:jc w:val="right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t>Vicerrectorado de Profesorado e Investigación</w:t>
          </w:r>
        </w:p>
        <w:p>
          <w:pPr>
            <w:pStyle w:val="Normal"/>
            <w:jc w:val="right"/>
            <w:rPr>
              <w:b/>
              <w:b/>
              <w:color w:val="333333"/>
              <w:sz w:val="20"/>
              <w:szCs w:val="20"/>
            </w:rPr>
          </w:pPr>
          <w:r>
            <w:rPr>
              <w:b/>
              <w:color w:val="333333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0:00Z</dcterms:created>
  <dc:creator>CT3</dc:creator>
  <dc:description/>
  <dc:language>en-US</dc:language>
  <cp:lastModifiedBy>HERNANDO GONZALEZ, AMAYA HENAR</cp:lastModifiedBy>
  <cp:lastPrinted>2015-06-26T13:57:00Z</cp:lastPrinted>
  <dcterms:modified xsi:type="dcterms:W3CDTF">2017-06-01T08:40:00Z</dcterms:modified>
  <cp:revision>2</cp:revision>
  <dc:subject/>
  <dc:title>MODELO PARA LA PRESENTACIÓN DE LA MEMORIA DE “ESTANCIAS BREVES EN ESPAÑA Y EN EL EXTRANJERO</dc:title>
</cp:coreProperties>
</file>