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639"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E DEL DIRECTOR DE LA TESIS PARA LA MEMORIA FINAL DE AYUDA FPI INTERNA</w:t>
            </w:r>
          </w:p>
        </w:tc>
      </w:tr>
    </w:tbl>
    <w:p>
      <w:pPr>
        <w:pStyle w:val="Heading4"/>
        <w:ind w:right="63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EL BENEFICIARIO DE LA AYU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, nombre del beneficiario o beneficiari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, nombre del director o directora de la ayud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ítulo del proyecto de tesis doctoral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entro de adscripción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inicio del disfrute de la beca: </w:t>
            </w:r>
          </w:p>
        </w:tc>
      </w:tr>
      <w:tr>
        <w:trPr>
          <w:trHeight w:val="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estimada de defensa de la tesis doctoral: 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l director de la tesis debe emitir su informe, lo más detallado posible, sobre la labor realizada durante el periodo total de disfrute de la ayuda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8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struccione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 debe tener en cuenta la tabla siguiente y especificar la puntuación otorgada en cada uno de los ítems a valorar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5"/>
              <w:gridCol w:w="1528"/>
              <w:gridCol w:w="1667"/>
              <w:gridCol w:w="1661"/>
              <w:gridCol w:w="1662"/>
              <w:gridCol w:w="1410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Valoración cualitativ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Excelente (A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Muy bueno (B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Bueno (C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Bajo (D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Muy bajo (E)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Valoración cuantitativ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9,00 a 10 punto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7,00 a 8,99 puntos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5,00 a 6,99 punto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3,00 a 4,99 puntos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0 a 2,99 puntos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6"/>
              <w:gridCol w:w="1848"/>
            </w:tblGrid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Actividades y aprovechamiento de los estudios realizados desde el inicio de la ayuda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Actividades, progresos y logros obtenidos en su desarrollo como investigador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 xml:space="preserve"> (explicar)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Programa formativo como docente y prácticas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Grado exacto de desarrollo de la tesis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Estimación (y justificación) del tiempo necesario para la terminación de la tesis: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Otros aspectos a considerar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551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Valoración cualitativa global del rendimiento de los Items anteriores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Valoración: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2"/>
              <w:gridCol w:w="6081"/>
            </w:tblGrid>
            <w:tr>
              <w:trPr>
                <w:trHeight w:val="950" w:hRule="atLeast"/>
                <w:cantSplit w:val="true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Fecha: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l director o directora de la tesis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Fdo.: 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n consecuencia, como director/directora de la tesis considera que es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0" w:name="__Fieldmark__0_2880616329"/>
                  <w:bookmarkStart w:id="1" w:name="__Fieldmark__0_2880616329"/>
                  <w:bookmarkEnd w:id="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Favorab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2" w:name="__Fieldmark__1_2880616329"/>
                  <w:bookmarkStart w:id="3" w:name="__Fieldmark__1_2880616329"/>
                  <w:bookmarkEnd w:id="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Desfavorab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topia">
    <w:altName w:val="Kartik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284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color w:val="0000FF"/>
            </w:rPr>
          </w:pPr>
          <w:r>
            <w:rPr>
              <w:rFonts w:cs="CG Omega" w:ascii="CG Omega" w:hAnsi="CG Omega"/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Utopia;Kartika" w:hAnsi="Utopia;Kartika" w:cs="Utopia;Kartika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Utopia;Kartika" w:ascii="Utopia;Kartika" w:hAnsi="Utopia;Kartika"/>
              <w:b w:val="false"/>
              <w:color w:val="333333"/>
              <w:sz w:val="20"/>
              <w:szCs w:val="20"/>
            </w:rPr>
          </w:r>
        </w:p>
        <w:p>
          <w:pPr>
            <w:pStyle w:val="Heading5"/>
            <w:jc w:val="right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Vicerrectorado de Profesorado e Investigación</w:t>
          </w:r>
        </w:p>
        <w:p>
          <w:pPr>
            <w:pStyle w:val="Normal"/>
            <w:jc w:val="right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4:00Z</dcterms:created>
  <dc:creator>CT3</dc:creator>
  <dc:description/>
  <dc:language>en-US</dc:language>
  <cp:lastModifiedBy>HERNANDO GONZALEZ, AMAYA HENAR</cp:lastModifiedBy>
  <cp:lastPrinted>2016-04-08T11:14:00Z</cp:lastPrinted>
  <dcterms:modified xsi:type="dcterms:W3CDTF">2017-06-01T08:44:00Z</dcterms:modified>
  <cp:revision>2</cp:revision>
  <dc:subject/>
  <dc:title>MODELO PARA LA PRESENTACIÓN DE LA MEMORIA DE “ESTANCIAS BREVES EN ESPAÑA Y EN EL EXTRANJERO</dc:title>
</cp:coreProperties>
</file>