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E FINAL DEL BENEFICIARIO DE AYUDA FPI INTERNA</w:t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TOS DEL BENEFICIARIO DE LA AYUDA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ellidos, nombre del beneficiario o beneficiaria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ellidos, nombre del director/a(es/as) de la Tesis doctoral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del proyecto de la Tesis doctoral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tro de adscripción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de inicio – Fecha de finalización de la ayuda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de defensa de la tesis doctoral: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  <w:t>Descripción del trabajo realizado y resultados obtenidos.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A cumplimentar por el beneficiario de la ayuda (extensión máxima 3.000 palabras).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5024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deben considerar las siguientes situacion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-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esis doctorales ya defendida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memoria deberá contener el resumen ejecutivo de la mism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-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esis doctorales presentadas pero no defendida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emoria deberá contener el resumen ejecutivo de la misma y la fecha prevista de la defens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-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esis doctorales no presentada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emoria deberá contener el estado exacto de desarrollo de la misma y adecuación al proyecto a realizar con informe de las fechas previstas para su finalización y defens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el caso de retrasos superiores a seis meses, desde la finalización de la ayuda, el informe deberá contener el relato de las causas o motivos de dicho retras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emoria debe estructurarse en los siguientes apartad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Introducción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decuación al programa formativo previsto y si fuera el caso, indicar si ha habido cambios en el Título de la Tesis, Director/a de la Tesis, Centro de adscripción…, con indicación somera de los motiv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escripción de las actividades realizadas desde la concesión de la ayu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escripción de los medios utilizados para la realización de la activida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i hubiesen surgido problemas causantes de retraso, deberá recogerse la breve descripción de dichos problemas y la solución adopta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Resultados obtenido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ublicaciones, comunicaciones a congresos y otros resultados que se hayan obtenido hasta la fecha y en los que figure el doctorado como auto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ácticas Docen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Discus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Bibliografí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Fecha: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eneficiario o beneficiaria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do.: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Fecha: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Vº Bº. El Director o Directora de la Tesis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do.: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078" w:footer="8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tabs>
        <w:tab w:val="left" w:pos="3652" w:leader="none"/>
        <w:tab w:val="center" w:pos="4252" w:leader="none"/>
        <w:tab w:val="right" w:pos="8504" w:leader="none"/>
      </w:tabs>
      <w:rPr/>
    </w:pPr>
    <w:r>
      <w:rPr>
        <w:rStyle w:val="PageNumber"/>
        <w:rFonts w:cs="Palatino Linotype" w:ascii="Palatino Linotype" w:hAnsi="Palatino Linotype"/>
        <w:i/>
        <w:sz w:val="18"/>
        <w:szCs w:val="18"/>
      </w:rPr>
      <w:tab/>
      <w:tab/>
    </w:r>
  </w:p>
  <w:p>
    <w:pPr>
      <w:pStyle w:val="Footer"/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Página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 de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961"/>
    </w:tblGrid>
    <w:tr>
      <w:trPr/>
      <w:tc>
        <w:tcPr>
          <w:tcW w:w="4077" w:type="dxa"/>
          <w:tcBorders/>
        </w:tcPr>
        <w:p>
          <w:pPr>
            <w:pStyle w:val="Heading5"/>
            <w:spacing w:before="240" w:after="60"/>
            <w:ind w:right="-616" w:hanging="0"/>
            <w:rPr>
              <w:color w:val="0000FF"/>
            </w:rPr>
          </w:pPr>
          <w:r>
            <w:rPr>
              <w:rFonts w:cs="CG Omega" w:ascii="CG Omega" w:hAnsi="CG Omega"/>
              <w:i w:val="false"/>
              <w:sz w:val="22"/>
              <w:lang w:val="en-US" w:eastAsia="en-US"/>
            </w:rPr>
            <w:drawing>
              <wp:inline distT="0" distB="0" distL="0" distR="0">
                <wp:extent cx="1323975" cy="695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ing5"/>
            <w:snapToGrid w:val="false"/>
            <w:spacing w:before="240" w:after="60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</w:r>
        </w:p>
        <w:p>
          <w:pPr>
            <w:pStyle w:val="Heading5"/>
            <w:spacing w:before="240" w:after="60"/>
            <w:ind w:left="-211" w:hanging="0"/>
            <w:jc w:val="right"/>
            <w:rPr/>
          </w:pPr>
          <w:r>
            <w:rPr>
              <w:color w:val="333333"/>
              <w:sz w:val="20"/>
              <w:szCs w:val="20"/>
            </w:rPr>
            <w:t>Vicerrectorado de Profesorado e Investig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2" w:hanging="284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-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2:00Z</dcterms:created>
  <dc:creator>CT3</dc:creator>
  <dc:description/>
  <cp:keywords/>
  <dc:language>en-US</dc:language>
  <cp:lastModifiedBy>HERNANDO GONZALEZ, AMAYA HENAR</cp:lastModifiedBy>
  <cp:lastPrinted>2016-04-08T11:13:00Z</cp:lastPrinted>
  <dcterms:modified xsi:type="dcterms:W3CDTF">2018-03-14T15:47:00Z</dcterms:modified>
  <cp:revision>3</cp:revision>
  <dc:subject/>
  <dc:title>PROGRAMA NACIONAL DE FORMACIÓN DE PROFESORADO UNIVERSITARIO</dc:title>
</cp:coreProperties>
</file>