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FORME DE SEGUIMIENTO ANUAL DEL BENEFICIARIO DE AYUDA FPI INTERNA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ATOS DEL BENEFICIARIO DE LA AYUD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s, nombre del beneficiario o beneficiaria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Apellidos, nombre del director/a(es/as)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Título del proyecto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Centro de adscripción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echa de inicio del disfrute de la beca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Fecha estimada de defensa de la Tesis doctora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escripción del trabajo realizado y resultados obtenidos. </w:t>
      </w:r>
      <w:r>
        <w:rPr>
          <w:rFonts w:cs="Calibri" w:ascii="Calibri" w:hAnsi="Calibri"/>
          <w:bCs/>
          <w:sz w:val="18"/>
          <w:szCs w:val="18"/>
        </w:rPr>
        <w:t>A cumplimentar por el beneficiario de la ayuda (extensión aproximada: 1.000 palabras).</w:t>
      </w:r>
    </w:p>
    <w:p>
      <w:pPr>
        <w:pStyle w:val="Normal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a memoria debe contemplar la labor realizada desde la incorporación a la ayuda o en su caso, desde la última memoria presentada.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577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 estructurarse en los siguientes apartado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Progresos realizados desde el inicio de la ayuda y programa formativo previsto para el resto del periodo de ayud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jetivos a alcanza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studios realizados en el período al que se refiere la memoria y grado de cumplimiento de la formación doctoral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ctividades realizadas desde la concesión de la beca, relacionadas con su formación investigador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etodología a utilizar en el desarrollo de la tesis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escripción de las tareas realizadas y resultados obtenidos en el período al que se refiere la memori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reve descripción de los medios y planificación de las tareas a realizar en el próximo período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grama formativo docente-investigador para el resto del periodo de ayuda y previsión de prácticas docentes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n el caso de haber surgido problemas causantes de retraso en la actividad, deberá recogerse una breve descripción de dichos problemas y la solución adoptad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.-Programa formativo como docente y prácticas realizadas en el periodo a justifica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-Grado de desarrollo de la Tesis doctoral y adecuación al proyecto a realiza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ublicaciones, comunicaciones a congresos y otros resultados que se hayan obtenido hasta la fecha y en los que figure el doctorado como auto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ustificación del tiempo necesario para finalización de la tesis doctoral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neficiario o beneficiari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echa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Vº Bº.  Director o directora de la Tesi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i w:val="false"/>
              <w:i w:val="false"/>
              <w:sz w:val="22"/>
              <w:lang w:val="en-US" w:eastAsia="en-US"/>
            </w:rPr>
          </w:pPr>
          <w:r>
            <w:rPr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r>
            <w:rPr>
              <w:rFonts w:cs="Calibri" w:ascii="Calibri" w:hAnsi="Calibri"/>
              <w:i/>
              <w:sz w:val="22"/>
              <w:lang w:val="en-US" w:eastAsia="en-US"/>
            </w:rPr>
          </w:r>
        </w:p>
      </w:tc>
      <w:tc>
        <w:tcPr>
          <w:tcW w:w="4858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Calibri" w:hAnsi="Calibri" w:cs="Calibri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Calibri"/>
              <w:b w:val="false"/>
              <w:color w:val="333333"/>
              <w:sz w:val="20"/>
              <w:szCs w:val="20"/>
            </w:rPr>
          </w:r>
        </w:p>
        <w:p>
          <w:pPr>
            <w:pStyle w:val="Heading5"/>
            <w:jc w:val="right"/>
            <w:rPr>
              <w:color w:val="333333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icerrectorado de Profesorado e Investigación</w:t>
          </w:r>
          <w:r>
            <w:rPr>
              <w:color w:val="333333"/>
              <w:sz w:val="20"/>
              <w:szCs w:val="20"/>
            </w:rPr>
            <w:t xml:space="preserve">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CT3</dc:creator>
  <dc:description/>
  <cp:keywords/>
  <dc:language>en-US</dc:language>
  <cp:lastModifiedBy>HERNANDO GONZALEZ, AMAYA HENAR</cp:lastModifiedBy>
  <cp:lastPrinted>2016-07-14T09:18:00Z</cp:lastPrinted>
  <dcterms:modified xsi:type="dcterms:W3CDTF">2018-03-14T15:46:00Z</dcterms:modified>
  <cp:revision>3</cp:revision>
  <dc:subject/>
  <dc:title>MODELO PARA LA PRESENTACIÓN DE LA MEMORIA DE “ESTANCIAS BREVES EN ESPAÑA Y EN EL EXTRANJERO</dc:title>
</cp:coreProperties>
</file>