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ANEXO V. SOLICITUD DE RENOVACIÓN DE LA AYUDA FPI INTERNA 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DATOS DEL BENEFICIARIO DE LA AYUD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Apellidos, nombre del beneficiario/a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Apellidos, nombre del director/a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>Apellidos, nombre, en su caso del codirector/a de la Tesis doctoral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Centro de adscripción (Facultad)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artament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 de inicio del disfrute de la ayud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</w:rPr>
              <w:t xml:space="preserve">Fecha estimada de defensa de la Tesis doctoral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a de Doctorado en el que está matriculado/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Solicita renovación de la ayuda:</w:t>
        <w:tab/>
        <w:t xml:space="preserve">SÍ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24217522"/>
      <w:bookmarkStart w:id="1" w:name="__Fieldmark__0_222421752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ab/>
        <w:t xml:space="preserve">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24217522"/>
      <w:bookmarkStart w:id="3" w:name="__Fieldmark__1_2224217522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En caso de no solicitar renovación, indicar motivos: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221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echa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echa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do.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alibri" w:ascii="Calibri" w:hAnsi="Calibri"/>
          <w:sz w:val="16"/>
          <w:szCs w:val="16"/>
        </w:rPr>
        <w:t xml:space="preserve">Se recuerda que esta solicitud debe ir acompañada de la certificación de las prácticas docentes impartidas y de una copia de los documentos recogidos en los apartados 7.D. y 7.E. de la convocatoria.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1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1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858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i w:val="false"/>
              <w:i w:val="false"/>
              <w:sz w:val="22"/>
              <w:lang w:val="en-US" w:eastAsia="en-US"/>
            </w:rPr>
          </w:pPr>
          <w:r>
            <w:rPr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i/>
              <w:i/>
              <w:sz w:val="22"/>
              <w:lang w:val="en-US" w:eastAsia="en-US"/>
            </w:rPr>
          </w:pPr>
          <w:r>
            <w:rPr>
              <w:rFonts w:cs="Calibri" w:ascii="Calibri" w:hAnsi="Calibri"/>
              <w:i/>
              <w:sz w:val="22"/>
              <w:lang w:val="en-US" w:eastAsia="en-US"/>
            </w:rPr>
          </w:r>
        </w:p>
      </w:tc>
      <w:tc>
        <w:tcPr>
          <w:tcW w:w="4858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Calibri" w:hAnsi="Calibri" w:cs="Calibri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Calibri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icerrectorado de Profesorado e Investigación</w:t>
          </w:r>
          <w:r>
            <w:rPr>
              <w:color w:val="333333"/>
              <w:sz w:val="20"/>
              <w:szCs w:val="20"/>
            </w:rPr>
            <w:t xml:space="preserve">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7:00Z</dcterms:created>
  <dc:creator>CT3</dc:creator>
  <dc:description/>
  <cp:keywords/>
  <dc:language>en-US</dc:language>
  <cp:lastModifiedBy>SEDE DE INVESTIGACION</cp:lastModifiedBy>
  <cp:lastPrinted>2019-07-05T10:29:00Z</cp:lastPrinted>
  <dcterms:modified xsi:type="dcterms:W3CDTF">2019-07-05T10:47:00Z</dcterms:modified>
  <cp:revision>2</cp:revision>
  <dc:subject/>
  <dc:title>MODELO PARA LA PRESENTACIÓN DE LA MEMORIA DE “ESTANCIAS BREVES EN ESPAÑA Y EN EL EXTRANJERO</dc:title>
</cp:coreProperties>
</file>